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Lokalna Grupa Działania „Centrum Inicjatyw Wiejskich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nabór wniosków o przyznanie pomocy na operacje w ramach poddziałania 19.2 „Wsparcie na wdrażanie operacji w ramach strategii rozwoju kierowanego przez społeczność” objętego Programem Rozwoju Obszarów Wiejskich na lata 2014-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3"/>
      </w:tblGrid>
      <w:tr>
        <w:trPr>
          <w:trHeight w:val="43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głoszen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 operacji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ój Działalności Gospodarc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e realizowane w tym zakresie powinny przyczyniać się do osiągnięcia celu ogólnego, celów szczegółowych, przedsięwzięć oraz zakładanych do osiągnięcia wskaźników, określonych w Załączniku Nr 1 do ogłoszenia Nr 2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kładania wnios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05.2021 r.  – 21.06.2021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sposób składania wnios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Stowarzyszenia Lokalna Grupa Działania „Centrum Inicjatyw Wiejskich”, ul. Drawska 6, 73-150 Łobez, od poniedziałku do piątku w godzinach od 7.00 do 15.0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 dokumentów obejmuje dwa egzemplarze wniosków </w:t>
              <w:br/>
              <w:t xml:space="preserve">o przyznanie pomocy wraz z wymaganymi załącznikami w wersji papierowej oraz dwa egzemplarze w wersji elektronicznej (na płycie CD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em niezbędnym jest karta opisu oper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należy składać w wyznaczonym terminie osobiście, przez pełnomocnika albo przez osobę upoważnion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erminie złożenia wniosku decyduje data wpływu do Biura Lokalnej Grupy Działania „Centrum Inicjatyw Wiejskich”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undacja poniesionych koszt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x. 70% kosztów kwalifikowanych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 dostępnych środ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it dostępnych środków w ramach naboru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.185,16 € / 172.740,64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łownie: czterdzieści trzy tysiące sto osiemdziesiąt pięć EUR, 16/100; sto siedemdziesiąt dwa tysiące siedemset czterdzieści zł, 64/100)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</w:rPr>
              <w:t>Rada LGD dokonuje wyboru operacji do wysokości limitu podanego w ogłoszeniu   </w:t>
            </w:r>
            <w:r>
              <w:rPr>
                <w:color w:val="FF0000"/>
                <w:u w:val="single"/>
              </w:rPr>
              <w:t>w walucie PLN przeliczonej po kursie 4 PLN/EUR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</w:rPr>
              <w:t xml:space="preserve">Samorząd Województwa udzieli wsparcia zgodnie z listą operacją mieszczącym się   w limicie środków  wskazanych w ogłoszeniu o naborze, który został wskazany w walucie Euro i który zostanie przeliczony w trakcie rozpatrywania wniosków przez Samorząd Województwa po kursie wymiany EUR do PLN, publikowanym przez Europejski Bank Centralny z przedostatniego dnia  pracy Komisji Europejskiej w miesiącu poprzedzającym miesiąc dokonania obliczeń </w:t>
              <w:br/>
              <w:t>( kurs bieżący ) 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  <w:u w:val="single"/>
              </w:rPr>
              <w:t>Wsparcie przysługuje według kolejności ustalonej na podstawie liczby punktów uzyskanych w ramach oceny prowadzonej z zastosowaniem kryteriów wyboru operacji określonych w LSR i wskazanych w ogłos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22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23E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udzielenia wsparc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GD CIW nie przewiduje dodatkowych warunków udzielenia wsparcia, </w:t>
            </w:r>
            <w:ins w:id="0" w:author="Ewelina" w:date="2018-04-10T09:37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których mowa w art. 19 ust. 4 pkt. 2 lit. a Ustawy z dnia 20 lutego </w:t>
              <w:br/>
              <w:t>2015 r. o rozwoju lokalnym z udziałem lokalnej społeczności.</w:t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o warunkach udzielenia wsparcia: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warunki ubiegania się o wsparcie, zawarte są w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j Strategii Rozwoju Centrum Inicjatyw Wiejskich na lata 2014-202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ie Rady Stowarzyszenia „Centrum Inicjatyw Wiejski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:</w:t>
            </w:r>
          </w:p>
        </w:tc>
        <w:tc>
          <w:tcPr>
            <w:tcW w:w="7283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ór operacji odbywa się zgodnie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cedurą wyboru i oceny operacji w ramach Lokalnej Strategii Rozwoju w Lokalnej Grupie Działania Centrum Inicjatyw Wiej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pisaną w Regulaminie Rady Stowarzyszenia „Centrum Inicjatyw Wiejskich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liczba punktów możliwa do uzyskania w ramach oceny operacji wg lokalnych kryteriów wyboru w zakresie rozwoju działalności gospodarczej wyno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punkt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liczba pun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ej uzyskanie jest warunkiem wyboru operacji wyno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 pun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udostępnienia dokumentów oraz uzyskania szczegółowych informacji:</w:t>
            </w:r>
          </w:p>
        </w:tc>
        <w:tc>
          <w:tcPr>
            <w:tcW w:w="728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y dotyczące naboru, w tym: formularz wniosku </w:t>
              <w:br/>
              <w:t xml:space="preserve">o przyznanie pomocy, biznesplan, karta opisu operacji, wzór umowy o udzielenie wsparcia, formularz wniosku o płatność, Lokalna Strategia Rozwoju, lokalne kryteria wyboru operacji, </w:t>
              <w:br/>
              <w:t>a także Regulamin Rady dostępne są na stronie internetowej Lokalnej Grupy Działania „Centrum Inicjatyw Wiejskich” pod adresem www.lobez.org w zakładce Nabory/Nabory 202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 uzyskać można od pracowników Biura Lokalnej Grupy Działania Centrum Inicjatyw Wiejskich, tel. 91 57 37 329; 691 060 4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!!</w:t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W związku z ciągle nieustabilizowaną sytuacją związaną z pandemią koronawirusa (COVID – 19), </w:t>
        <w:br/>
        <w:t xml:space="preserve">w trosce o bezpieczeństwo Wnioskodawców oraz Pracowników Biura informujemy, </w:t>
        <w:br/>
        <w:t xml:space="preserve">iż  odstępujemy od organizacji spotkań informacyjnych i szkoleń dla potencjalnych beneficjentów.  W związku z powyższym, w trakcie oceny operacji zgodnie z Lokalnymi Kryteriami Wyboru Operacji, żaden Wnioskodawca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ie otrzyma 5 pkt. za udział w szkoleniu.</w:t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Konsultacje wniosków będą odbywały się drogą mailową i telefoniczną, </w:t>
        <w:br/>
        <w:t xml:space="preserve">a w szczególnych przypadkach, po wcześniejszym telefonicznym uzgodnieniu terminu, </w:t>
        <w:br/>
        <w:t>stacjonarnie w Biurze LGD CIW.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9:00Z</dcterms:created>
  <dc:creator>Ewelina</dc:creator>
  <dc:description/>
  <dc:language>en-US</dc:language>
  <cp:lastModifiedBy>Bożena Zarecka</cp:lastModifiedBy>
  <cp:lastPrinted>2021-04-25T14:29:00Z</cp:lastPrinted>
  <dcterms:modified xsi:type="dcterms:W3CDTF">2021-04-25T12:29:00Z</dcterms:modified>
  <cp:revision>3</cp:revision>
  <dc:subject/>
  <dc:title/>
</cp:coreProperties>
</file>